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B – Communications – Lesson 0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gital Download &amp; File Storage - </w:t>
      </w:r>
      <w:r>
        <w:rPr>
          <w:rFonts w:cs="Comic Sans MS" w:ascii="Comic Sans MS" w:hAnsi="Comic Sans MS"/>
          <w:b/>
          <w:sz w:val="36"/>
          <w:szCs w:val="36"/>
        </w:rPr>
        <w:t>Download Speed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difference between an analogue </w:t>
      </w:r>
      <w:r>
        <w:rPr>
          <w:rFonts w:cs="Comic Sans MS" w:ascii="Comic Sans MS" w:hAnsi="Comic Sans MS"/>
          <w:b/>
        </w:rPr>
        <w:t>modem</w:t>
      </w:r>
      <w:r>
        <w:rPr>
          <w:rFonts w:cs="Comic Sans MS" w:ascii="Comic Sans MS" w:hAnsi="Comic Sans MS"/>
        </w:rPr>
        <w:t xml:space="preserve"> and an </w:t>
      </w:r>
      <w:r>
        <w:rPr>
          <w:rFonts w:cs="Comic Sans MS" w:ascii="Comic Sans MS" w:hAnsi="Comic Sans MS"/>
          <w:b/>
        </w:rPr>
        <w:t>ADSL router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difference between </w:t>
      </w:r>
      <w:r>
        <w:rPr>
          <w:rFonts w:cs="Comic Sans MS" w:ascii="Comic Sans MS" w:hAnsi="Comic Sans MS"/>
          <w:b/>
        </w:rPr>
        <w:t>kilobit (kb)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kilobyte (kB)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internet to find the speeds for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4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analog to digital modem</w:t>
              <w:tab/>
              <w:t xml:space="preserve">____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reless router</w:t>
              <w:tab/>
              <w:t>___</w:t>
              <w:softHyphen/>
              <w:t>_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SL router</w:t>
              <w:tab/>
              <w:tab/>
              <w:tab/>
              <w:t>____</w:t>
            </w:r>
          </w:p>
        </w:tc>
        <w:tc>
          <w:tcPr>
            <w:tcW w:w="42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SL 2+ router</w:t>
              <w:tab/>
              <w:t>____</w:t>
            </w:r>
          </w:p>
        </w:tc>
      </w:tr>
    </w:tbl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have an 8 Mb/s plan with your ISP.  When you reach your limit your speed is </w:t>
      </w:r>
      <w:r>
        <w:rPr>
          <w:rFonts w:cs="Comic Sans MS" w:ascii="Comic Sans MS" w:hAnsi="Comic Sans MS"/>
          <w:b/>
        </w:rPr>
        <w:t>shaped</w:t>
      </w:r>
      <w:r>
        <w:rPr>
          <w:rFonts w:cs="Comic Sans MS" w:ascii="Comic Sans MS" w:hAnsi="Comic Sans MS"/>
        </w:rPr>
        <w:t xml:space="preserve"> [slowed down] to 256kb/s.  You are downloading a 500 MB file. How long will it take at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speed [8 Mb/s]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50800" distR="50800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193040</wp:posOffset>
                </wp:positionV>
                <wp:extent cx="128905" cy="19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Bytes/s </w:t>
        <w:tab/>
        <w:t>= 8,000,000 b/s ÷ 8 = ___________ B/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ime </w:t>
        <w:tab/>
        <w:t>= 500,000,000 bytes ÷ _________ = ______ second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ab/>
        <w:tab/>
        <w:t>= ________ seconds ÷ 60 = ________ minutes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d speed [256 kb/s]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78740" distR="78740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193040</wp:posOffset>
                </wp:positionV>
                <wp:extent cx="72390" cy="20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Bytes/s </w:t>
        <w:tab/>
        <w:t>= 256,000 b/s ÷ 8 = ___________ B/s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ime </w:t>
        <w:tab/>
        <w:t>= 500,000,000 bytes ÷ _________ = ______ second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ab/>
        <w:tab/>
        <w:t>= ________ seconds ÷ 3600 = ________ hours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You have a 1500 kb/s plan with your ISP.  When you reach your limit your speed is </w:t>
      </w:r>
      <w:r>
        <w:rPr>
          <w:rFonts w:cs="Comic Sans MS" w:ascii="Comic Sans MS" w:hAnsi="Comic Sans MS"/>
          <w:b/>
        </w:rPr>
        <w:t>shaped</w:t>
      </w:r>
      <w:r>
        <w:rPr>
          <w:rFonts w:cs="Comic Sans MS" w:ascii="Comic Sans MS" w:hAnsi="Comic Sans MS"/>
        </w:rPr>
        <w:t xml:space="preserve"> [slowed down] to 64kb/s.  You are downloading a 500 MB file. How long will it take at: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speed [1500 kb/s]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93040</wp:posOffset>
                </wp:positionV>
                <wp:extent cx="10350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Bytes/s </w:t>
        <w:tab/>
        <w:t>= 1,500,000 b/s ÷ 8 = ___________ B/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ime </w:t>
        <w:tab/>
        <w:t>= 500,000,000 bytes ÷ _________ = ______ second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ab/>
        <w:tab/>
        <w:t>= ________ seconds ÷ 60 = ________ minutes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d speed [64 kb/s]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41275" distR="4127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93040</wp:posOffset>
                </wp:positionV>
                <wp:extent cx="147955" cy="189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Bytes/s </w:t>
        <w:tab/>
        <w:t>= 64,000 b/s ÷ 8 = ___________ B/s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ime </w:t>
        <w:tab/>
        <w:t>= 500,000,000 bytes ÷ _________ = ______ second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ab/>
        <w:tab/>
        <w:t>= ________ seconds ÷ 3600 = ________ ho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BN [National Broadband Network] was planned to have a speed of 100 Mbits/s. How long will it take to download a 500 MB fil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9">
                <wp:simplePos x="0" y="0"/>
                <wp:positionH relativeFrom="column">
                  <wp:posOffset>3542030</wp:posOffset>
                </wp:positionH>
                <wp:positionV relativeFrom="paragraph">
                  <wp:posOffset>193040</wp:posOffset>
                </wp:positionV>
                <wp:extent cx="168275" cy="257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Bytes/s </w:t>
        <w:tab/>
        <w:t>= _______________ b/s ÷ 8 = ___________ B/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ime </w:t>
        <w:tab/>
        <w:t>= 500,000,000 bytes ÷ _______________ = ______ second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announced on August 10, 2010 by by NBN boss Michael Quigley that the NBN will have a speed of 1 Gbit/s. How long will it take to download a 500 MB fil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8">
                <wp:simplePos x="0" y="0"/>
                <wp:positionH relativeFrom="column">
                  <wp:posOffset>3852545</wp:posOffset>
                </wp:positionH>
                <wp:positionV relativeFrom="paragraph">
                  <wp:posOffset>193040</wp:posOffset>
                </wp:positionV>
                <wp:extent cx="168275" cy="257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Bytes/s </w:t>
        <w:tab/>
        <w:t>= __________________ b/s ÷ 8 = ___________ B/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ime </w:t>
        <w:tab/>
        <w:t>= 500,000,000 bytes ÷ _______________ = ______ second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</w:rPr>
        <w:t xml:space="preserve">The Japenese have reached speeds of 69.1 Tbit/s in the testing of their NTT. How long will it take to download a 500 MB file? 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ource: broadbandguide.com.au/blogs/2010/08/1-gigabit-nbn-speed-tip-of-the-iceber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31115" distR="31115" simplePos="0" locked="0" layoutInCell="0" allowOverlap="1" relativeHeight="10">
                <wp:simplePos x="0" y="0"/>
                <wp:positionH relativeFrom="column">
                  <wp:posOffset>3852545</wp:posOffset>
                </wp:positionH>
                <wp:positionV relativeFrom="paragraph">
                  <wp:posOffset>193040</wp:posOffset>
                </wp:positionV>
                <wp:extent cx="168275" cy="257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Bytes/s </w:t>
        <w:tab/>
        <w:t>= __________________ b/s ÷ 8 = ___________ B/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Time </w:t>
        <w:tab/>
        <w:t>= 500,000,000 bytes ÷ _______________ = ______ seconds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7:00Z</dcterms:created>
  <dc:creator>Gerry</dc:creator>
  <dc:description/>
  <cp:keywords/>
  <dc:language>en-US</dc:language>
  <cp:lastModifiedBy>IT Directorate</cp:lastModifiedBy>
  <dcterms:modified xsi:type="dcterms:W3CDTF">2010-12-03T03:42:00Z</dcterms:modified>
  <cp:revision>16</cp:revision>
  <dc:subject/>
  <dc:title>Financial Mathematics – Lesson 1</dc:title>
</cp:coreProperties>
</file>